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N/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ịa đi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hội nghị, hội thảo quốc tế về ...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CHUNG VỀ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Mục đích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ời gian, địa điểm tổ chức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ội dung, chương trình và công tác tuyên truyền của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Người chủ trì và đồng chủ trì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Cơ quan, đơn vị chịu trách nhiệm tổ chức (cả phía Việt Nam và nước ngoà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Thông tin về báo cáo viê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Thành phần tham dự, số lượng, cơ cấu thành phần đại biểu Việt Nam và đại biểu có quốc tịch nước ngoà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Tổng kinh phí (gồm kinh phí từ ngân sách nhà nước, do nước ngoài tài trợ, do nguồn khá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KẾT QUẢ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Kết quả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ánh giá ưu điểm, hạn ch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hững vướng mắc, vấn đề phát sinh trong hội nghị, hội thảo đã hoặc chưa được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Các văn bản, tuyên bố được ký kết hoặc đưa ra tại hội nghị, hội thảo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ĐỀ XUẤT, KIẾN NGHỊ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- Lư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/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1:00Z</dcterms:created>
  <dc:creator>PC</dc:creator>
  <dc:description/>
  <cp:keywords/>
  <dc:language>en-US</dc:language>
  <cp:lastModifiedBy>PC</cp:lastModifiedBy>
  <dcterms:modified xsi:type="dcterms:W3CDTF">2024-02-29T04:02:00Z</dcterms:modified>
  <cp:revision>1</cp:revision>
  <dc:subject/>
  <dc:title/>
</cp:coreProperties>
</file>